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在她流尽了她的乳液之后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肉欲的终点与新生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她流尽了她的乳液之后，皮肤变得干燥、紧绷，像一张没有水分的面纱。这种感觉让人感到不适，无论是日常生活中的小瑕疵还是社交场合中的尴尬，都似乎都因为这层薄膜而显得更为突出。然而，这种情况并非孤立无援，有许多女性在她们的旅程中遇到过同样的挑战。</w:t>
      </w:r>
      <w:r>
        <w:rPr>
          <w:sz w:val="32"/>
          <w:szCs w:val="32"/>
        </w:rPr>
        <w:t>&lt;/p&gt;&lt;p&gt;&lt;img src="/static-img/Vzhb5mRcEi7bO1Rdynf9Cyqz7IEEINOYks_G8aMHfbwSDzcJmc2o1JOHrnZN0tr3.png"&gt;&lt;/p&gt;&lt;p&gt;</w:t>
      </w:r>
      <w:r>
        <w:rPr>
          <w:sz w:val="32"/>
          <w:szCs w:val="32"/>
        </w:rPr>
        <w:t>首先，我们要了解一下乳液是什么？它是一种专门为护肤目的设计的产品，它能帮助锁住皮肤上的水分，保持肌肤的柔嫩和光泽。但是，当你使用完毕时，不再补充新鲜的水分，那么原有的效果就会逐渐消失，最终导致皮肤变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个例子可以说明这一点：李华是一位上班族，每天早晚都会涂抹丰富量的乳液。她注意到自己的肌肤越来越滋润，但随着时间推移，她发现自己每天都需要涂很多才能达到之前那种满足感。在某个清晨，她突然意识到自己可能已经进入一种循环：不断地使用乳液，却从未真正解决问题根源——缺乏深层水分。</w:t>
      </w:r>
      <w:r>
        <w:rPr>
          <w:sz w:val="32"/>
          <w:szCs w:val="32"/>
        </w:rPr>
        <w:t>&lt;/p&gt;&lt;p&gt;&lt;img src="/static-img/RZQYpauTzOqrmKRXh5UD0yqz7IEEINOYks_G8aMHfbwSDzcJmc2o1JOHrnZN0tr3.png"&gt;&lt;/p&gt;&lt;p&gt;</w:t>
      </w:r>
      <w:r>
        <w:rPr>
          <w:sz w:val="32"/>
          <w:szCs w:val="32"/>
        </w:rPr>
        <w:t>于是，她决定改变策略。她开始采用更自然、更持久的手段，如饮用充足的水份，并且减少对化妆品依赖。在她流尽了她的乳液之后，她开始探索其他方法来维持和改善她的肌肤状况。结果显示出来了：经过几个月时间，李华发现自己的肌肤变得更加健康，更能够自我调节，从而摆脱了对大量护理产品依赖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故事来自于网红博主小美，她曾经是一个奶油般白皙的美女，但由于长期过度使用含有化学成分高的大品牌护膚品，最终导致皮肤出现敏感性加剧的问题。最终，小美选择转向纯净植物精粹制作的一系列产品，这些产品既不会伤害她的皮质，又能提供持久滋润效果。在她流尽了她的乳液之后，小美找到了属于自己的那条道路，也赢得了一大批粉丝效应支持者，他们也跟着小美一起走上了自然护理之路。</w:t>
      </w:r>
      <w:r>
        <w:rPr>
          <w:sz w:val="32"/>
          <w:szCs w:val="32"/>
        </w:rPr>
        <w:t>&lt;/p&gt;&lt;p&gt;&lt;img src="/static-img/vMRcGNftGq3FCdyvBUxRDiqz7IEEINOYks_G8aMHfbwSDzcJmc2o1JOHrnZN0tr3.png"&gt;&lt;/p&gt;&lt;p&gt;</w:t>
      </w:r>
      <w:r>
        <w:rPr>
          <w:sz w:val="32"/>
          <w:szCs w:val="32"/>
        </w:rPr>
        <w:t>总结来说，在她流尽了她的乳液之后，不仅仅意味着结束一次次重复性的涂抹，而是开始新的旅程。这一过程涉及个人体验、学习，以及寻找适合自己的方法与途径。而对于那些仍然迷茫的人们，可以参考前人的经验，同时勇敢地迈出改变步伐，为自己找到最佳路径，让你的肌肉生机勃勃，就像春天里第一朵花蕾一样灿烂夺目。</w:t>
      </w:r>
      <w:r>
        <w:rPr>
          <w:sz w:val="32"/>
          <w:szCs w:val="32"/>
        </w:rPr>
        <w:t>&lt;/p&gt;&lt;p&gt;&lt;a href = "/doc/694967-</w:t>
      </w:r>
      <w:r>
        <w:rPr>
          <w:sz w:val="32"/>
          <w:szCs w:val="32"/>
        </w:rPr>
        <w:t xml:space="preserve">在她流尽了她的乳液之后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肉欲的终点与新生之旅</w:t>
      </w:r>
      <w:r>
        <w:rPr>
          <w:sz w:val="32"/>
          <w:szCs w:val="32"/>
        </w:rPr>
        <w:t>.doc" rel="alternate" download="694967-</w:t>
      </w:r>
      <w:r>
        <w:rPr>
          <w:sz w:val="32"/>
          <w:szCs w:val="32"/>
        </w:rPr>
        <w:t xml:space="preserve">在她流尽了她的乳液之后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肉欲的终点与新生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